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</w:t>
      </w:r>
      <w:r>
        <w:rPr>
          <w:sz w:val="22"/>
          <w:szCs w:val="22"/>
          <w:shd w:fill="FFFF00" w:val="clear"/>
        </w:rPr>
        <w:t xml:space="preserve"> ___________________________________________</w:t>
      </w:r>
      <w:r>
        <w:rPr>
          <w:sz w:val="22"/>
          <w:szCs w:val="22"/>
        </w:rPr>
        <w:t xml:space="preserve"> per l’attribuzione dell’incarico di un esperto  all’interno del progetto “Potenziamento della lingua inglese” nella Scuola  secondaria di 1° grado  dell’Istitu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e successive modifiche 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445"/>
        <w:gridCol w:w="2430"/>
      </w:tblGrid>
      <w:tr>
        <w:trPr>
          <w:trHeight w:val="4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itoli culturali o professio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unteggio a cura del candida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unteggio a cura della scuola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in lingue e letteratura straniera (15 punti sino a 90/110, 16 punti da 91/110 a 95/110, 17 punti da 96/110 a 101/110 , 18 punti da 102/110  a 107/110 , 19 punti da 108/110 a 110/110 , 20 punti  110 e lode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 come madrelingua  nella scuola statale e nella scuola privata riconosciuta punti 5 per ogni anno (180 gg. - 1 punto per ogni mese) fino a un massimo di pun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  <w:t>Insegnamento come madrelingua  presso l'Istituto Comprensivo Su Planu punti 5 per ogni corso fino a un massimo di pun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  <w:t>Attestati di avvenuta formazione punti 2 per ogni attestato fino a un massimo di pun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  <w:t>Partecipazione a corsi di formazione in qualità di docente punti 2 per ogni corso fino a un massimo di pun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  <w:t>Abilitazioni professionali  punti 2 per ogni abilitazione fino a un massimo di pun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2"/>
                <w:szCs w:val="22"/>
                <w:lang w:val="it-IT" w:eastAsia="zxx" w:bidi="ar-SA"/>
              </w:rPr>
              <w:t>Specializzazione post-laurea punti 2 per ogni specializzazione fino a un massimo di pun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Century Gothic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21-12-01T07:47:19Z</dcterms:modified>
  <cp:revision>9</cp:revision>
  <dc:subject/>
  <dc:title> </dc:title>
</cp:coreProperties>
</file>